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567"/>
        <w:gridCol w:w="3969"/>
      </w:tblGrid>
      <w:tr>
        <w:trPr>
          <w:trHeight w:val="2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CADASTRAIS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unicipio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552"/>
        <w:gridCol w:w="1017"/>
        <w:gridCol w:w="826"/>
      </w:tblGrid>
      <w:tr>
        <w:trPr>
          <w:trHeight w:val="2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O SEGURADO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adori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alagens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iner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(   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513"/>
      </w:tblGrid>
      <w:tr>
        <w:trPr>
          <w:trHeight w:val="2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ANCIA SEGURADA NOS ÚLTIMOS 12 MESES (Valor Transportado)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oeda (   ) R$   (   ) US$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Valor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452"/>
        <w:gridCol w:w="1701"/>
        <w:gridCol w:w="5103"/>
      </w:tblGrid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VA DE IMPORTANCIA SEGURADA PARA OS PRÓXIMOS 12 MES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Valor a Transportar) 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as Seguráve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us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R$   (   ) US$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Fr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R$   (   ) US$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espes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R$   (   ) US$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ucros Espera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R$   (   ) US$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ribu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R$   (   ) US$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701"/>
        <w:gridCol w:w="2552"/>
        <w:gridCol w:w="2977"/>
      </w:tblGrid>
      <w:tr>
        <w:trPr>
          <w:trHeight w:val="2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S POR EMBARQUE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oe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édio por Embarqu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alor Máximo por Embarque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Viagens Princip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   ) R$   (   ) US$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Viagens Complementa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   ) R$   (   ) US$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Acumulo em Armazéns Portuários e/ou Aeroportuári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   ) R$   (   ) US$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440"/>
      </w:tblGrid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IS PAÍSES DE ORIGEM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IOS DE TRANSPORTE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ítimo   (   ) Aéreo   (   ) Terrestre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ítimo   (   ) Aéreo   (   ) Terrestre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ítimo   (   ) Aéreo   (   ) Terrestre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ítimo   (   ) Aéreo   (   ) Terrestre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) Marítimo   (   ) Aéreo   (   ) Terrest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09"/>
        <w:gridCol w:w="141"/>
        <w:gridCol w:w="567"/>
        <w:gridCol w:w="1276"/>
        <w:gridCol w:w="1843"/>
        <w:gridCol w:w="992"/>
        <w:gridCol w:w="1985"/>
        <w:gridCol w:w="1134"/>
      </w:tblGrid>
      <w:tr>
        <w:trPr>
          <w:trHeight w:val="2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ENCIAMENTO DE RISCO – Percurso complementar à viagem principal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pera com empresa especializada em gerenciamento de risco?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(   )    Não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Sim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Qual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sumo das medidas de segurança utilizadas: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) consulta e cadastro de motorista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Monitorament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Rastreamento via saté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>(   ) Escolta Arm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Outros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as viagens complementares são utilizados: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Veículos próprios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Transportadoras (com frota própria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(   ) Transportadoras (com uso de autônomos)</w:t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ntários Gerais: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5553"/>
      </w:tblGrid>
      <w:tr>
        <w:trPr>
          <w:trHeight w:val="28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ADORA ATUA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IMENTO DA APÓLICE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398"/>
        <w:gridCol w:w="2382"/>
        <w:gridCol w:w="2658"/>
      </w:tblGrid>
      <w:tr>
        <w:trPr>
          <w:trHeight w:val="24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DAS / DANOS / SINISTROS</w:t>
            </w:r>
          </w:p>
        </w:tc>
      </w:tr>
      <w:tr>
        <w:trPr>
          <w:trHeight w:val="368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is os sinistros ocorridos nos últimos 24 meses (mesmo que não contratasse seguro)?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mbarque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Prejuíz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a do Sinistro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Ocorrência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que as informações aqui prestadas são verdadeiras e autorizo a Seguradora a realizar qualquer pesquisa que julgar necessária para apuração dos dados aqui contidos. Compreendo que a veracidade e exatidão das informações deste questionário são fundamentais para a validação das condições do seguro desejadas.</w:t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063"/>
      </w:tblGrid>
      <w:tr>
        <w:trPr>
          <w:trHeight w:val="37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e Data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imbo e Assinatura</w:t>
            </w:r>
          </w:p>
        </w:tc>
      </w:tr>
      <w:tr>
        <w:trPr>
          <w:trHeight w:val="46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ENCHIMENTO DESTE QUESTIONÁRIO NÃO REPRESENTA COMPROMISSO DE ACEITAÇÃO DO RISCO PELA SEGURADOR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850" w:hanging="0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-403225</wp:posOffset>
          </wp:positionV>
          <wp:extent cx="2285365" cy="12192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ing3"/>
      <w:ind w:right="85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ab/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RANSPORTE INTERNACIONAL - IMPORTAÇÃ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QUESTIONÁRIO PARA ANÁLISE DE RIS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" w:hanging="0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8:00Z</dcterms:created>
  <dc:creator>AIG BRASIL</dc:creator>
  <dc:description/>
  <cp:keywords/>
  <dc:language>en-US</dc:language>
  <cp:lastModifiedBy>da Silva, Rafael Henrique</cp:lastModifiedBy>
  <cp:lastPrinted>2009-12-23T11:29:00Z</cp:lastPrinted>
  <dcterms:modified xsi:type="dcterms:W3CDTF">2019-09-18T18:09:00Z</dcterms:modified>
  <cp:revision>24</cp:revision>
  <dc:subject/>
  <dc:title>QUESTIONÁRIO PARA ANÁLISE DE RISCO</dc:title>
</cp:coreProperties>
</file>