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567"/>
        <w:gridCol w:w="3969"/>
      </w:tblGrid>
      <w:tr>
        <w:trPr>
          <w:trHeight w:val="2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CADASTRAIS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azão Social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NPJ: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o: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unicipio: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UF: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552"/>
        <w:gridCol w:w="1017"/>
        <w:gridCol w:w="826"/>
      </w:tblGrid>
      <w:tr>
        <w:trPr>
          <w:trHeight w:val="23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O SEGURADO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adori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balage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iner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5"/>
        <w:gridCol w:w="2029"/>
      </w:tblGrid>
      <w:tr>
        <w:trPr>
          <w:trHeight w:val="245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ACTERISTICAS DA OPERAÇÃO / MERCADORIAS</w:t>
            </w:r>
          </w:p>
        </w:tc>
      </w:tr>
      <w:tr>
        <w:trPr>
          <w:trHeight w:val="3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ercadorias Usadas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3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ercadorias em Mãos de Portadores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3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Remessas Postais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3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Mercadorias destinadas à Exportação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3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argas à Granel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3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argas Congeladas e/ou Resfrigeradas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3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perações Isoladas de Içamento e/ou Descid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3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obertura Adicional de Frete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3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obertura Adicional de Riscos de Greves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3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obertura Adicional de Destruição de Salvados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 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222"/>
      </w:tblGrid>
      <w:tr>
        <w:trPr>
          <w:trHeight w:val="2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ANCIA SEGURADA NOS ÚLTIMOS 12 MESES (Valor Transportado)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oeda  -  R$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Valor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222"/>
      </w:tblGrid>
      <w:tr>
        <w:trPr>
          <w:trHeight w:val="2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IMATIVA DE IMPORTANCIA SEGURADA PARA OS PRÓXIMOS 12 MESE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Valor a Transportar) 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oeda  -  R$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Valor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2997"/>
        <w:gridCol w:w="3205"/>
      </w:tblGrid>
      <w:tr>
        <w:trPr>
          <w:trHeight w:val="282" w:hRule="atLeast"/>
        </w:trPr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BARQUES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Número Médio de Embarques / Mês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alor Médio por Embarque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alor Máximo por Embarque</w:t>
            </w:r>
          </w:p>
        </w:tc>
      </w:tr>
      <w:tr>
        <w:trPr>
          <w:trHeight w:val="358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835"/>
        <w:gridCol w:w="4029"/>
      </w:tblGrid>
      <w:tr>
        <w:trPr>
          <w:trHeight w:val="251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IS PERCURSOS E MEIOS DE TRANSPORTE</w:t>
            </w:r>
          </w:p>
        </w:tc>
      </w:tr>
      <w:tr>
        <w:trPr>
          <w:trHeight w:val="3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gem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o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ios de Transporte</w:t>
            </w:r>
          </w:p>
        </w:tc>
      </w:tr>
      <w:tr>
        <w:trPr>
          <w:trHeight w:val="3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 Maritimo   (   ) Aéreo   (   ) Terrestre</w:t>
            </w:r>
          </w:p>
        </w:tc>
      </w:tr>
      <w:tr>
        <w:trPr>
          <w:trHeight w:val="3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 Maritimo   (   ) Aéreo   (   ) Terrestre</w:t>
            </w:r>
          </w:p>
        </w:tc>
      </w:tr>
      <w:tr>
        <w:trPr>
          <w:trHeight w:val="3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 Maritimo   (   ) Aéreo   (   ) Terrestre</w:t>
            </w:r>
          </w:p>
        </w:tc>
      </w:tr>
      <w:tr>
        <w:trPr>
          <w:trHeight w:val="3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 Maritimo   (   ) Aéreo   (   ) Terrestre</w:t>
            </w:r>
          </w:p>
        </w:tc>
      </w:tr>
      <w:tr>
        <w:trPr>
          <w:trHeight w:val="3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 Maritimo   (   ) Aéreo   (   ) Terrestr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709"/>
        <w:gridCol w:w="141"/>
        <w:gridCol w:w="567"/>
        <w:gridCol w:w="1276"/>
        <w:gridCol w:w="1843"/>
        <w:gridCol w:w="992"/>
        <w:gridCol w:w="1985"/>
        <w:gridCol w:w="1134"/>
      </w:tblGrid>
      <w:tr>
        <w:trPr>
          <w:trHeight w:val="24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RENCIAMENTO DE RISCO 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Opera com empresa especializada em gerenciamento de risco?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(   )    Não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(   ) Sim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Qual?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esumo das medidas de segurança utilizadas: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consulta e cadastro de motorista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(   ) Monitorament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Rastreamento via satéli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</w:rPr>
              <w:t>(   ) Escolta Arm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Outros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da Frota: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Veículos próprios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(   ) Transportadoras (com frota própria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(   ) Transportadoras (com uso de autônomos)</w:t>
            </w:r>
          </w:p>
        </w:tc>
      </w:tr>
      <w:tr>
        <w:trPr>
          <w:trHeight w:val="82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entários Gerais: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5553"/>
      </w:tblGrid>
      <w:tr>
        <w:trPr>
          <w:trHeight w:val="28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ADORA ATUAL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DA APÓLICE</w:t>
            </w:r>
          </w:p>
        </w:tc>
      </w:tr>
      <w:tr>
        <w:trPr>
          <w:trHeight w:val="31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2398"/>
        <w:gridCol w:w="2382"/>
        <w:gridCol w:w="2658"/>
      </w:tblGrid>
      <w:tr>
        <w:trPr>
          <w:trHeight w:val="24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DAS / DANOS / SINISTROS</w:t>
            </w:r>
          </w:p>
        </w:tc>
      </w:tr>
      <w:tr>
        <w:trPr>
          <w:trHeight w:val="368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is os sinistros ocorridos nos últimos 24 meses (mesmo que não contratasse seguro)?</w:t>
            </w:r>
          </w:p>
        </w:tc>
      </w:tr>
      <w:tr>
        <w:trPr>
          <w:trHeight w:val="368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Embarque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Prejuízo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a do Sinistro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a Ocorrência</w:t>
            </w:r>
          </w:p>
        </w:tc>
      </w:tr>
      <w:tr>
        <w:trPr>
          <w:trHeight w:val="368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Declaro que as informações aqui prestadas são verdadeiras e autorizo a Seguradora a realizar qualquer pesquisa que julgar necessária para apuração dos dados aqui contidos. Compreendo que a veracidade e exatidão das informações deste questionário são fundamentais para a validação das condições do seguro desejadas.</w:t>
      </w:r>
    </w:p>
    <w:tbl>
      <w:tblPr>
        <w:tblW w:w="101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3"/>
        <w:gridCol w:w="5063"/>
      </w:tblGrid>
      <w:tr>
        <w:trPr>
          <w:trHeight w:val="37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 e Data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imbo e Assinatura</w:t>
            </w:r>
          </w:p>
        </w:tc>
      </w:tr>
      <w:tr>
        <w:trPr>
          <w:trHeight w:val="468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EENCHIMENTO DESTE QUESTIONÁRIO NÃO REPRESENTA COMPROMISSO DE ACEITAÇÃO DO RISCO PELA SEGURADORA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6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850" w:hanging="0"/>
      <w:rPr>
        <w:rFonts w:ascii="Tahoma" w:hAnsi="Tahoma" w:cs="Tahoma"/>
        <w:sz w:val="22"/>
        <w:szCs w:val="24"/>
      </w:rPr>
    </w:pPr>
    <w:r>
      <w:rPr>
        <w:rFonts w:cs="Tahoma" w:ascii="Tahoma" w:hAnsi="Tahoma"/>
        <w:sz w:val="22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427355</wp:posOffset>
          </wp:positionV>
          <wp:extent cx="2285365" cy="12192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right="850" w:hanging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ing3"/>
      <w:ind w:right="850" w:hanging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ing3"/>
      <w:ind w:right="850" w:hanging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ab/>
      <w:tab/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TRANSPORTE NACIONAL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QUESTIONÁRIO PARA ANÁLISE DE RIS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8" w:hanging="0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hanging="0"/>
      <w:jc w:val="center"/>
      <w:outlineLvl w:val="5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20:00Z</dcterms:created>
  <dc:creator>AIG BRASIL</dc:creator>
  <dc:description/>
  <cp:keywords/>
  <dc:language>en-US</dc:language>
  <cp:lastModifiedBy>da Silva, Rafael Henrique</cp:lastModifiedBy>
  <cp:lastPrinted>2009-12-23T11:29:00Z</cp:lastPrinted>
  <dcterms:modified xsi:type="dcterms:W3CDTF">2019-09-18T18:10:00Z</dcterms:modified>
  <cp:revision>9</cp:revision>
  <dc:subject/>
  <dc:title>QUESTIONÁRIO PARA ANÁLISE DE RISCO</dc:title>
</cp:coreProperties>
</file>