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"/>
        <w:gridCol w:w="3969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CADASTRAIS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unicipio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>
          <w:trHeight w:val="21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RO A CONTRATAR</w:t>
            </w:r>
          </w:p>
        </w:tc>
      </w:tr>
      <w:tr>
        <w:trPr>
          <w:trHeight w:val="7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   ) RCTR-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   ) RCF-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   ) RCTR-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   ) RCTR-VI com RCF-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   ) RCTA-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59"/>
        <w:gridCol w:w="567"/>
        <w:gridCol w:w="2127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ADO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AL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MÁXIMO</w:t>
            </w:r>
          </w:p>
        </w:tc>
      </w:tr>
      <w:tr>
        <w:trPr>
          <w:trHeight w:val="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o e suas ligas em lingotes, barras, perfís, bobinas, tubos e cha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odão em ramas, plumas, fardos prensados, em fios, bobinas e carreté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umínio e suas ligas em lingotes, catodos, fios, barras, perfis, bobinas e tu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elho eletrônico de som e imagem, destinados à lazer e de uso domést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arelhos eletrodomésticos / eletroeletrô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oz e tr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go de higiene pessoal e limpeza domé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gos fotográ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peç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bidas Alcoó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icletas (peças e acessóri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que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é (qualquer ti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çados (Tênis, sapatos, chinelos sandálias, solados, palmilhas e correi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D’s (Compact disc), LD’s (laser disc), DVD’s, fitas cassettes, fitas de video, cartucho de video g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vejas e refrigerantes (latas, long neck ou p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arque e carne “in natura” (Qualquer origem anim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re (qualquer tipo), zinco, cassiterita, e esta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utadores e periféricos (computadores pessoais, impressoras, teclados, CPU’s, notebooks, monitores, cartuchos de tinta e semelh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cções, tecidos, fios de seda e fios têxt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o cru, wetblue (semi acabado) ou benefi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méticos e perfu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fensivos agrí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ilhade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s e cabos elétr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âmpadas (reatores, luminárias e periféric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te em pó ou condens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leos comestí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leos lubrific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has e bate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eus e câmaras de 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etileno/polipropilenio/poliestireno/estireno, NBR, SBR, PVC, dióxido de titânio e demais produtos com as mesmas características fís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ímeros de lá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s Alimentícios, destinados à alimentação humana, sejam ou não industrializ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dutos químicos em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a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I – Tolueno Di-Isocia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tas e verniz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ores, máquinas e implementos agrí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536"/>
        <w:gridCol w:w="567"/>
      </w:tblGrid>
      <w:tr>
        <w:trPr>
          <w:trHeight w:val="2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OUTRAS MERCADORIAS NÃO RELACIONADAS NO QUADRO ANTERIOR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233"/>
        <w:gridCol w:w="567"/>
        <w:gridCol w:w="2268"/>
        <w:gridCol w:w="2268"/>
        <w:gridCol w:w="567"/>
      </w:tblGrid>
      <w:tr>
        <w:trPr>
          <w:trHeight w:val="2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IS PERCURSOS</w:t>
            </w:r>
          </w:p>
        </w:tc>
      </w:tr>
      <w:tr>
        <w:trPr>
          <w:trHeight w:val="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ig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i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%</w:t>
            </w:r>
          </w:p>
        </w:tc>
      </w:tr>
      <w:tr>
        <w:trPr>
          <w:trHeight w:val="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ANCIA SEGURADA NOS ÚLTIMOS 12 MESES (Valor Transportado)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oeda: (   ) R$     (   ) US$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Valor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IVA DE IMPORTANCIA SEGURADA PARA OS PRÓXIMOS 12 MES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Valor a Transportar) 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oeda: (   ) R$     (   ) US$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Valor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2997"/>
        <w:gridCol w:w="3205"/>
      </w:tblGrid>
      <w:tr>
        <w:trPr>
          <w:trHeight w:val="2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BARQUES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úmero Médio de Embarques / Mê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alor Médio por Embarque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alor Máximo por Embarque</w:t>
            </w:r>
          </w:p>
        </w:tc>
      </w:tr>
      <w:tr>
        <w:trPr>
          <w:trHeight w:val="35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Embarques  Aéreos 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     ) Sem Valor Declarado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     ) Com Valor Declarado</w:t>
            </w:r>
          </w:p>
        </w:tc>
      </w:tr>
    </w:tbl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1"/>
      </w:tblGrid>
      <w:tr>
        <w:trPr>
          <w:trHeight w:val="2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ARCADORES QUE POSSUEM SEGURO PRÓPRI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 do Embarc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5954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(TIPOS E IDADE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6"/>
              </w:rPr>
              <w:t>(    ) Veículos próp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    ) Autôno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68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4395"/>
      </w:tblGrid>
      <w:tr>
        <w:trPr>
          <w:trHeight w:val="349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NCIAMENTO DE RISCO</w:t>
            </w:r>
          </w:p>
        </w:tc>
      </w:tr>
      <w:tr>
        <w:trPr>
          <w:trHeight w:val="41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>Opera com empresa contratada para efetuar o gerenciamento de risco?</w:t>
            </w:r>
          </w:p>
        </w:tc>
      </w:tr>
      <w:tr>
        <w:trPr>
          <w:trHeight w:val="5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 xml:space="preserve">(     ) Não           (     ) Sim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>Qual?</w:t>
            </w:r>
          </w:p>
        </w:tc>
      </w:tr>
      <w:tr>
        <w:trPr>
          <w:trHeight w:val="425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>Resumo das medidas de segurança utilizadas:</w:t>
            </w:r>
          </w:p>
        </w:tc>
      </w:tr>
      <w:tr>
        <w:trPr>
          <w:trHeight w:val="545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/>
            </w:pPr>
            <w:r>
              <w:rPr>
                <w:b/>
              </w:rPr>
              <w:t>(     ) Consulta e cadastro de motorista</w:t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/>
            </w:pPr>
            <w:r>
              <w:rPr>
                <w:b/>
              </w:rPr>
              <w:t>(     ) Escolta Armada</w:t>
            </w:r>
          </w:p>
        </w:tc>
      </w:tr>
      <w:tr>
        <w:trPr>
          <w:trHeight w:val="561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 xml:space="preserve">(     ) Rastreamento via Satélite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>Quais os sistemas de rastreamento instalados?</w:t>
            </w:r>
          </w:p>
        </w:tc>
      </w:tr>
      <w:tr>
        <w:trPr>
          <w:trHeight w:val="57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>Modelo</w:t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5_3261786087"/>
            <w:bookmarkStart w:id="1" w:name="__Fieldmark__185_32617860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AUTOTRAC - (Satélite OBC 2/3/4 Calibrado / Celula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86_3261786087"/>
            <w:bookmarkStart w:id="3" w:name="__Fieldmark__186_326178608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ONTROLLOC (GSM / TOT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87_3261786087"/>
            <w:bookmarkStart w:id="5" w:name="__Fieldmark__187_32617860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ONTROLSAT (Ômega 16 ou superior / Dual / Controlcel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88_3261786087"/>
            <w:bookmarkStart w:id="7" w:name="__Fieldmark__188_32617860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 GET (TRACESAT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89_3261786087"/>
            <w:bookmarkStart w:id="9" w:name="__Fieldmark__189_32617860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 ITURAN (RF / GPR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90_3261786087"/>
            <w:bookmarkStart w:id="11" w:name="__Fieldmark__190_326178608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 JABURSAT (II / III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91_3261786087"/>
            <w:bookmarkStart w:id="13" w:name="__Fieldmark__191_326178608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US"/>
              </w:rPr>
              <w:t xml:space="preserve">  OMNILINK (RI 1450 / RI 1460 MAX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92_3261786087"/>
            <w:bookmarkStart w:id="15" w:name="__Fieldmark__192_326178608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RODOSIS (Sis 404 / Flex), SASCAR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93_3261786087"/>
            <w:bookmarkStart w:id="17" w:name="__Fieldmark__193_326178608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TI (STI Sat 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94_3261786087"/>
            <w:bookmarkStart w:id="19" w:name="__Fieldmark__194_326178608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OUT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Qual? ____________________________________________</w:t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>Sensores</w:t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95_3261786087"/>
            <w:bookmarkStart w:id="21" w:name="__Fieldmark__195_326178608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roteção da Antena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6_3261786087"/>
            <w:bookmarkStart w:id="23" w:name="__Fieldmark__196_326178608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arona</w:t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97_3261786087"/>
            <w:bookmarkStart w:id="25" w:name="__Fieldmark__197_326178608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esengate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98_3261786087"/>
            <w:bookmarkStart w:id="27" w:name="__Fieldmark__198_326178608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gnição; Velocidade</w:t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8" w:hanging="0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9_3261786087"/>
            <w:bookmarkStart w:id="29" w:name="__Fieldmark__199_326178608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otão de Pânico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0_3261786087"/>
            <w:bookmarkStart w:id="31" w:name="__Fieldmark__200_326178608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orta do Baú</w:t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>Atuadores</w:t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8" w:hanging="0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01_3261786087"/>
            <w:bookmarkStart w:id="33" w:name="__Fieldmark__201_326178608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irene          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02_3261786087"/>
            <w:bookmarkStart w:id="35" w:name="__Fieldmark__202_326178608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Bloqueia Veículo                                                                                                        </w:t>
            </w:r>
          </w:p>
          <w:p>
            <w:pPr>
              <w:pStyle w:val="Normal"/>
              <w:ind w:right="6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68" w:hanging="0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03_3261786087"/>
            <w:bookmarkStart w:id="37" w:name="__Fieldmark__203_326178608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Trava do Baú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4_3261786087"/>
            <w:bookmarkStart w:id="39" w:name="__Fieldmark__204_326178608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Teclado</w:t>
            </w:r>
          </w:p>
        </w:tc>
      </w:tr>
    </w:tbl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5553"/>
      </w:tblGrid>
      <w:tr>
        <w:trPr>
          <w:trHeight w:val="28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ADORA ATUAL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DA APÓLICE</w:t>
            </w:r>
          </w:p>
        </w:tc>
      </w:tr>
      <w:tr>
        <w:trPr>
          <w:trHeight w:val="40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398"/>
        <w:gridCol w:w="2382"/>
        <w:gridCol w:w="2658"/>
      </w:tblGrid>
      <w:tr>
        <w:trPr>
          <w:trHeight w:val="323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DAS / DANOS / SINISTROS</w:t>
            </w:r>
          </w:p>
        </w:tc>
      </w:tr>
      <w:tr>
        <w:trPr>
          <w:trHeight w:val="368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is os sinistros ocorridos nos últimos 24 meses (mesmo que não contratasse seguro)?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mbarqu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Prejuíz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a do Sinistro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Ocorrência</w:t>
            </w:r>
          </w:p>
        </w:tc>
      </w:tr>
      <w:tr>
        <w:trPr>
          <w:trHeight w:val="509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que as informações aqui prestadas são verdadeiras e autorizo a Seguradora a realizar qualquer pesquisa que julgar necessária para apuração dos dados aqui contidos. Compreendo que a veracidade e exatidão das informações deste questionário são fundamentais para a validação das condições do seguro desejada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063"/>
      </w:tblGrid>
      <w:tr>
        <w:trPr>
          <w:trHeight w:val="37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e Dat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imbo e Assinatura</w:t>
            </w:r>
          </w:p>
        </w:tc>
      </w:tr>
      <w:tr>
        <w:trPr>
          <w:trHeight w:val="468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ENCHIMENTO DESTE QUESTIONÁRIO NÃO REPRESENTA COMPROMISSO DE ACEITAÇÃO DO RISCO PELA SEGURADORA.</w:t>
      </w:r>
    </w:p>
    <w:p>
      <w:pPr>
        <w:pStyle w:val="Normal"/>
        <w:ind w:right="85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85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94" w:top="850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color w:val="3C1769"/>
        <w:w w:val="80"/>
        <w:sz w:val="16"/>
        <w:szCs w:val="16"/>
      </w:rPr>
    </w:pPr>
    <w:r>
      <w:rPr>
        <w:rFonts w:cs="Arial" w:ascii="Arial" w:hAnsi="Arial"/>
        <w:color w:val="3C1769"/>
        <w:w w:val="80"/>
        <w:sz w:val="16"/>
        <w:szCs w:val="16"/>
      </w:rPr>
    </w:r>
  </w:p>
  <w:p>
    <w:pPr>
      <w:pStyle w:val="Footer"/>
      <w:jc w:val="right"/>
      <w:rPr>
        <w:rFonts w:ascii="Tahoma" w:hAnsi="Tahoma" w:cs="Tahoma"/>
        <w:color w:val="3C1769"/>
        <w:w w:val="80"/>
        <w:sz w:val="16"/>
        <w:szCs w:val="16"/>
      </w:rPr>
    </w:pPr>
    <w:r>
      <w:rPr>
        <w:rFonts w:cs="Tahoma" w:ascii="Tahoma" w:hAnsi="Tahoma"/>
        <w:color w:val="3C1769"/>
        <w:w w:val="80"/>
        <w:sz w:val="16"/>
        <w:szCs w:val="16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2270</wp:posOffset>
          </wp:positionH>
          <wp:positionV relativeFrom="paragraph">
            <wp:posOffset>-422275</wp:posOffset>
          </wp:positionV>
          <wp:extent cx="2285365" cy="12192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ESPONSABILIDADE CIVIL DO TRANSPORTADOR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QUESTIONÁRIO PARA ANÁLISE DE RIS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" w:hanging="0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0:00Z</dcterms:created>
  <dc:creator>AIG BRASIL</dc:creator>
  <dc:description/>
  <cp:keywords/>
  <dc:language>en-US</dc:language>
  <cp:lastModifiedBy>da Silva, Rafael Henrique</cp:lastModifiedBy>
  <cp:lastPrinted>2007-03-02T11:20:00Z</cp:lastPrinted>
  <dcterms:modified xsi:type="dcterms:W3CDTF">2019-09-18T18:09:00Z</dcterms:modified>
  <cp:revision>26</cp:revision>
  <dc:subject/>
  <dc:title>QUESTIONÁRIO PARA ANÁLISE DE RISCO</dc:title>
</cp:coreProperties>
</file>